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36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Инструкция по сборке системы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с использованием монтажного блока 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FW</w:t>
            </w:r>
            <w:r>
              <w:rPr>
                <w:rFonts w:cs="Tahoma" w:ascii="Tahoma" w:hAnsi="Tahoma"/>
                <w:b/>
                <w:sz w:val="28"/>
                <w:szCs w:val="28"/>
              </w:rPr>
              <w:t>-35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1</w:t>
            </w:r>
            <w:r>
              <w:rPr>
                <w:rFonts w:cs="Tahoma" w:ascii="Tahoma" w:hAnsi="Tahoma"/>
                <w:b/>
              </w:rPr>
              <w:t>. Комплектац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3205480" cy="216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5480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Пластина By-Pas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Плата монтажная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Температурный датчик </w:t>
            </w:r>
            <w:r>
              <w:rPr>
                <w:rFonts w:cs="Tahoma" w:ascii="Tahoma" w:hAnsi="Tahoma"/>
                <w:lang w:val="en-US"/>
              </w:rPr>
              <w:t>RT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Силовые и сигнальные провод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Сальник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Монтажный бокс с панелью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 Автоматы переменного ток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 Автомат постоянного ток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 Адаптер переменного тока FW-АС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 Системный контроллер  МАТЕ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 Инвертор ( на фото не показан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 Установка сальник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drawing>
                <wp:inline distT="0" distB="0" distL="0" distR="0">
                  <wp:extent cx="3204845" cy="1647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845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танавливаем сальник, закрепляем шайбой  с внутренней стороны платы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3. Прокладка проводов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drawing>
                <wp:inline distT="0" distB="0" distL="0" distR="0">
                  <wp:extent cx="3204845" cy="1713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84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опускаем силовые и сигнальные провода с внутренней стороны монтажной платы, при необходимости закрепляя нейлоновым хомутом.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3204845" cy="1885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84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влекаем крепление корпуса инвертора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 Установка адаптер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drawing>
                <wp:inline distT="0" distB="0" distL="0" distR="0">
                  <wp:extent cx="3204845" cy="2562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845" cy="256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Устанавливаем адаптер FW-АСА пропуская все провода через нижнее отверстие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1. Установка адаптера FW-АС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3201035" cy="19729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.2. Установка адаптера FW-АС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250825</wp:posOffset>
                      </wp:positionV>
                      <wp:extent cx="800100" cy="1485900"/>
                      <wp:effectExtent l="635" t="9525" r="1714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1486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1pt,19.75pt" to="252.05pt,136.7pt" stroked="t" o:allowincell="t" style="position:absolute;flip:x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50825</wp:posOffset>
                      </wp:positionV>
                      <wp:extent cx="2514600" cy="1600200"/>
                      <wp:effectExtent l="635" t="16510" r="1079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1600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19.75pt" to="252.05pt,145.7pt" stroked="t" o:allowincell="t" style="position:absolute;flip:x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204845" cy="231330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845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Закрепляем адаптер FW-АСА винтами, ввинтив их на место удаленных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соединяем провода к клемным колодкам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drawing>
                <wp:inline distT="0" distB="0" distL="0" distR="0">
                  <wp:extent cx="3204845" cy="198183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84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танавливаем пластиковые крышки инвертора и переходника FW-АС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7. Автоматы </w:t>
            </w:r>
            <w:r>
              <w:rPr>
                <w:rFonts w:cs="Tahoma" w:ascii="Tahoma" w:hAnsi="Tahoma"/>
                <w:b/>
                <w:lang w:val="en-US"/>
              </w:rPr>
              <w:t>BYPAS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3204845" cy="19900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84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Устанавливаем автоматы переменного ток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Организуем By-Pas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</w:rPr>
              <w:t>3. Подключаем силовые провода 220 вольт</w:t>
            </w:r>
            <w:r>
              <w:rPr>
                <w:rFonts w:cs="Tahoma" w:ascii="Tahoma" w:hAnsi="Tahoma"/>
                <w:lang w:val="en-US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 Крепление автомата по постоянному току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drawing>
                <wp:inline distT="0" distB="0" distL="0" distR="0">
                  <wp:extent cx="3237230" cy="18002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крепляем автомат постоянного ток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  Обжим кабелей постоянного тока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2741930" cy="203073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2696210" cy="203009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Обжимаем кабель, используя наконечники необходимого размера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ind w:right="-365" w:hanging="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ind w:right="-365" w:hanging="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 xml:space="preserve">10. </w:t>
            </w:r>
            <w:r>
              <w:rPr>
                <w:rFonts w:cs="Tahoma" w:ascii="Tahoma" w:hAnsi="Tahoma"/>
                <w:b/>
              </w:rPr>
              <w:t>Впрыск</w:t>
            </w:r>
          </w:p>
          <w:p>
            <w:pPr>
              <w:pStyle w:val="Normal"/>
              <w:ind w:right="-365" w:hanging="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2971165" cy="21050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ind w:left="180" w:right="-365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ind w:left="180" w:right="-365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ind w:left="18" w:right="-36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 монтаже кабелей постоянного тока, рекомендуется смазать токопроводящие части техническим вазелином или силиконом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right="-365" w:hanging="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ind w:right="-365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 Крепление кабеля постоянного тока инвертор-автомат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drawing>
                <wp:inline distT="0" distB="0" distL="0" distR="0">
                  <wp:extent cx="3084830" cy="20574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9" w:type="dxa"/>
            <w:tcBorders/>
          </w:tcPr>
          <w:p>
            <w:pPr>
              <w:pStyle w:val="Normal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</w:rPr>
              <w:t>Оптимальный вариант крепления кабеля постоянного тока Инвертор –Автомат достигается при использовании 45</w:t>
            </w:r>
            <w:r>
              <w:rPr>
                <w:rFonts w:cs="Tahoma" w:ascii="Tahoma" w:hAnsi="Tahoma"/>
                <w:vertAlign w:val="superscript"/>
              </w:rPr>
              <w:t>0</w:t>
            </w:r>
          </w:p>
          <w:p>
            <w:pPr>
              <w:pStyle w:val="Normal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 13.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8005" cy="176276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7160" cy="176276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ind w:right="-365" w:hanging="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14.15.</w:t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drawing>
                <wp:inline distT="0" distB="0" distL="0" distR="0">
                  <wp:extent cx="3088005" cy="18383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2677160" cy="185547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ind w:right="-365" w:hanging="0"/>
              <w:rPr/>
            </w:pPr>
            <w:r>
              <w:rPr>
                <w:rFonts w:cs="Tahoma" w:ascii="Tahoma" w:hAnsi="Tahoma"/>
              </w:rPr>
              <w:t xml:space="preserve">1. Закрепляем основание МАТЕ на крышке бокса, выведя сигнальный кабель через отверстие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ind w:right="-36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Подсоединяем кабель к МАТЕ и закрепляем  МАТЕ на ответную часть.</w:t>
            </w:r>
          </w:p>
          <w:p>
            <w:pPr>
              <w:pStyle w:val="Normal"/>
              <w:ind w:right="-36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Закрепляем крышку, затягивая винты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ind w:right="-365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6. Финал – </w:t>
            </w:r>
            <w:r>
              <w:rPr>
                <w:rFonts w:cs="Tahoma" w:ascii="Tahoma" w:hAnsi="Tahoma"/>
                <w:b/>
                <w:lang w:val="en-US"/>
              </w:rPr>
              <w:t xml:space="preserve">FW350 </w:t>
            </w:r>
            <w:r>
              <w:rPr>
                <w:rFonts w:cs="Tahoma" w:ascii="Tahoma" w:hAnsi="Tahoma"/>
                <w:b/>
              </w:rPr>
              <w:t xml:space="preserve">горизонтальный </w:t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left="90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4916805" cy="206565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6805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17. Пример -  </w:t>
            </w:r>
            <w:r>
              <w:rPr>
                <w:rFonts w:cs="Tahoma" w:ascii="Tahoma" w:hAnsi="Tahoma"/>
                <w:b/>
                <w:lang w:val="en-US"/>
              </w:rPr>
              <w:t>FW</w:t>
            </w:r>
            <w:r>
              <w:rPr>
                <w:rFonts w:cs="Tahoma" w:ascii="Tahoma" w:hAnsi="Tahoma"/>
                <w:b/>
              </w:rPr>
              <w:t xml:space="preserve">350 вертикальный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по другому заводятся длинные кабели </w:t>
            </w:r>
            <w:r>
              <w:rPr>
                <w:rFonts w:cs="Tahoma" w:ascii="Tahoma" w:hAnsi="Tahoma"/>
                <w:lang w:val="en-US"/>
              </w:rPr>
              <w:t>DC</w:t>
            </w:r>
            <w:r>
              <w:rPr>
                <w:rFonts w:cs="Tahoma" w:ascii="Tahoma" w:hAnsi="Tahoma"/>
              </w:rPr>
              <w:t xml:space="preserve"> от батарей, другая длина короткого кабеля </w:t>
            </w:r>
            <w:r>
              <w:rPr>
                <w:rFonts w:cs="Tahoma" w:ascii="Tahoma" w:hAnsi="Tahoma"/>
                <w:lang w:val="en-US"/>
              </w:rPr>
              <w:t>DC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hot</w:t>
            </w:r>
            <w:r>
              <w:rPr>
                <w:rFonts w:cs="Tahoma" w:ascii="Tahoma" w:hAnsi="Tahoma"/>
              </w:rPr>
              <w:t xml:space="preserve"> от автомата постоянного тока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7200" cy="35052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26:00Z</dcterms:created>
  <dc:creator>Admin</dc:creator>
  <dc:description/>
  <cp:keywords/>
  <dc:language>en-US</dc:language>
  <cp:lastModifiedBy>abolshakov</cp:lastModifiedBy>
  <dcterms:modified xsi:type="dcterms:W3CDTF">2010-06-17T08:12:00Z</dcterms:modified>
  <cp:revision>14</cp:revision>
  <dc:subject/>
  <dc:title>Инструкция по сборке системы</dc:title>
</cp:coreProperties>
</file>