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caps/>
        </w:rPr>
      </w:pPr>
      <w:r>
        <w:rPr>
          <w:caps/>
        </w:rPr>
        <w:t xml:space="preserve">Опросный лист </w:t>
      </w:r>
    </w:p>
    <w:p>
      <w:pPr>
        <w:pStyle w:val="Heading1"/>
        <w:spacing w:before="120" w:after="60"/>
        <w:rPr/>
      </w:pPr>
      <w:r>
        <w:rPr/>
        <w:t>Общ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пример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добное для связи 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точный или направление и удаленность от МКА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деленная на дом мощность </w:t>
            </w:r>
            <w:r>
              <w:rPr>
                <w:rFonts w:cs="Arial" w:ascii="Arial" w:hAnsi="Arial"/>
                <w:sz w:val="20"/>
                <w:szCs w:val="20"/>
              </w:rPr>
              <w:t>(кВт / 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12 кВт, 380В 3-хфаз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нее потребление электриче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кВт-час, средний замер в месяц по счетчик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700 кВт-ча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стота и продолжительность отключ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1-2 раза в месяц; на 2-3 часа, оч.редко – до 8-10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проблемы с электропита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пример мерцание ламп, срабатывание автома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 отопления </w:t>
            </w:r>
            <w:r>
              <w:rPr>
                <w:rFonts w:cs="Arial" w:ascii="Arial" w:hAnsi="Arial"/>
                <w:sz w:val="20"/>
                <w:szCs w:val="20"/>
              </w:rPr>
              <w:t>(газовое, дизель, электрическ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газов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ремя проживания </w:t>
            </w:r>
            <w:r>
              <w:rPr>
                <w:rFonts w:cs="Arial" w:ascii="Arial" w:hAnsi="Arial"/>
                <w:sz w:val="20"/>
                <w:szCs w:val="20"/>
              </w:rPr>
              <w:t>(сезонность, дни в недел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круглогодич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меющееся резервное электроснаб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ма в настоящий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Бензогенератор с ручным запуск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зможное место установки инвертора и АКБ </w:t>
            </w:r>
            <w:r>
              <w:rPr>
                <w:rFonts w:cs="Arial" w:ascii="Arial" w:hAnsi="Arial"/>
                <w:sz w:val="20"/>
                <w:szCs w:val="20"/>
              </w:rPr>
              <w:t xml:space="preserve">(желательно вблизи щита, можно в жилом помещ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Отдельная комната в котельной (вместе с газовым котлом нельзя по требованиям к котельным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120" w:after="60"/>
        <w:rPr/>
      </w:pPr>
      <w:r>
        <w:rPr/>
        <w:t>Планируемый режим функционирования систе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жима и варианты параметров н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начение параметра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пример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жим использования с электросеть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в целях аварийного пит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юс экономия днем питание от АКБ, ночью заряд от электросети 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более быстрый износ батар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юс подпитка выделенной нагрузки в случае перегрузки электросети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более быстрый износ батар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только в целях аварийного пит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жим использования без электросе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питание и заряд АКБ от генератора, циклическая работа (днем -генератор, «тихое время суток» - инверто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питание и заряд АКБ от альтернативных источников, генератор в резер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жим с электросетью и альтернативными источниками (А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питание от электросети, АИ для заряда АКБ и эконом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питание и заряд АКБ от АИ, электросеть в резер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сех режимов - при совместном использовании генератора с автозапуском период суток запрета включения генератор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генератора с автозапуском нет</w:t>
            </w:r>
          </w:p>
        </w:tc>
      </w:tr>
    </w:tbl>
    <w:p>
      <w:pPr>
        <w:pStyle w:val="Heading1"/>
        <w:rPr/>
      </w:pPr>
      <w:r>
        <w:br w:type="page"/>
      </w:r>
      <w:r>
        <w:rPr/>
        <w:t>Что должно работать при отключении электроэнергии 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038"/>
        <w:gridCol w:w="1230"/>
        <w:gridCol w:w="1269"/>
        <w:gridCol w:w="128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электропри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  <w:r>
              <w:rPr>
                <w:rFonts w:cs="Arial" w:ascii="Arial" w:hAnsi="Arial"/>
                <w:sz w:val="20"/>
                <w:szCs w:val="20"/>
              </w:rPr>
              <w:t xml:space="preserve"> (да/н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использ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щность или То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 паспорту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топления (кроме вариантов электрических котл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 циркуляционные нас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 автоматика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 горелки с надду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гружной насос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ерхностный насос коло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сос гидроаккум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рячее водоснабжение (кроме вариантов совмещения с отоплением – двухконтурных котлов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ка газового водонагре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онагреватель про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ойлер с Т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ойлер с ТЭН и с теплообменником от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канализации (в том числе насосы принудительной канализац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сос сеп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сос-измельчитель (унитаз, мой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анитарный насос (душевая, праче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сосная станция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ещ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деленн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ытовые электроприбо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олод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арочная 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леви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идеопро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диц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элементы жизнеобеспечения до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оприводы 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истемы контроля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игнализация (если не имеет своей батар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  <w:r>
        <w:rPr>
          <w:rFonts w:cs="Arial" w:ascii="Arial" w:hAnsi="Arial"/>
          <w:bCs/>
          <w:color w:val="000000"/>
          <w:sz w:val="20"/>
        </w:rPr>
        <w:t xml:space="preserve"> Информация для предварительной оценки требуемой мощности Системы резервного питания. Данные по мощности приборов можно узнать из их паспортов или табличек. При заказе выездного обследования объекта данные уточняются и дополняются замерами пусковых мощностей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Заблаговременное заполнение опросного листа существенно сократит затраты вашего свободного времени на общение со сметчиком при его прибытии для выполнения осмотра и замеров.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Консультации по выбору мощности инвертора и самостоятельному монтажу и пуско-наладке можно получить по указанным в заголовке телефонам. В случае самостоятельного выбора и пуско-наладки своими силами поставщик отвечает только за исправность оборудования и не несет ответственности за несоответствие выбранной мощности Системы резервного питания реальной резервируемой нагрузке.</w:t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ind w:right="-108" w:hanging="0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br w:type="page"/>
      </w:r>
    </w:p>
    <w:p>
      <w:pPr>
        <w:pStyle w:val="Normal"/>
        <w:ind w:right="-108" w:hanging="0"/>
        <w:rPr/>
      </w:pPr>
      <w:r>
        <w:rPr>
          <w:rStyle w:val="1"/>
          <w:rFonts w:cs="Arial" w:ascii="Arial" w:hAnsi="Arial"/>
          <w:i/>
          <w:color w:val="0000FF"/>
          <w:sz w:val="20"/>
          <w:szCs w:val="20"/>
        </w:rPr>
        <w:t>Контрольный лист по распределительным щитам объекта**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Самостоятельное заполнение НЕ обязательно!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34"/>
        <w:gridCol w:w="2359"/>
        <w:gridCol w:w="905"/>
        <w:gridCol w:w="938"/>
        <w:gridCol w:w="255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.щи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матика, номинал, ти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 / Группы потреби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наг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расч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нагр</w:t>
            </w:r>
            <w:r>
              <w:rPr>
                <w:rFonts w:cs="Arial" w:ascii="Arial" w:hAnsi="Arial"/>
                <w:b/>
                <w:sz w:val="18"/>
                <w:szCs w:val="18"/>
              </w:rPr>
              <w:t>,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и, необходимость резерва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водной щи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32А, 3-х 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Общий вв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УЗО 63А 0,03А,  1-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Ввод на Щит до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6А, 1-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Ввод на Щит до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6А, 1-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Ввод на Щит до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Задействовать под резервное питани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6А, 1-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Ввод на Щит котельн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Задействовать под резервное питани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котельн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6А, 1- 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Погружной насос водоснаб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6А, 1- 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Горелка и автоматика кот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6А, 1- 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до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6А, 1- 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Вводной автомат дом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Добавить автомат ввода от Инвертора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6А, 1- 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Розетки первого этаж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6А, 1- 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Освещение 1этаж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6А, 1- 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Розетки кухни/столов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6А, 1- 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Освещение кухни/столов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6А, 1- полюс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Варочная пан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гостевого до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бани/быто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 xml:space="preserve">Имеющиеся кабели между вводным и остальными щитами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11"/>
        <w:gridCol w:w="1758"/>
        <w:gridCol w:w="1607"/>
        <w:gridCol w:w="1738"/>
        <w:gridCol w:w="170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водной щи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котель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до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гостевого до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бани/бытовк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водной щ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котель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гостевого 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ит бани/быто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**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онтрольный лист заполняется специалистом компании по итогам осмотра объекта в целях оценки объемов электромонтажных работ по прокладке кабеля и перекоммутации нагрузок в распред. щитах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заказе осмотра желательно заранее предоставить для изучения всю доступную документацию по электропроводке дома (электропроект, однолинейная схема, упрощенная план-схема). Материалы просьба направлять на мейл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lleywind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с темой «Запрос предложения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Заблаговременное предоставление имеющихся материалов существенно сократит затраты вашего свободного времени на общение со сметчиком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141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29210</wp:posOffset>
          </wp:positionV>
          <wp:extent cx="523875" cy="523875"/>
          <wp:effectExtent l="0" t="0" r="0" b="0"/>
          <wp:wrapTight wrapText="bothSides">
            <wp:wrapPolygon edited="0">
              <wp:start x="-304" y="0"/>
              <wp:lineTo x="-304" y="21284"/>
              <wp:lineTo x="21600" y="21284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1060</wp:posOffset>
          </wp:positionH>
          <wp:positionV relativeFrom="paragraph">
            <wp:posOffset>28575</wp:posOffset>
          </wp:positionV>
          <wp:extent cx="1671320" cy="478790"/>
          <wp:effectExtent l="0" t="0" r="0" b="0"/>
          <wp:wrapTight wrapText="bothSides">
            <wp:wrapPolygon edited="0">
              <wp:start x="-108" y="0"/>
              <wp:lineTo x="-108" y="21178"/>
              <wp:lineTo x="21600" y="21178"/>
              <wp:lineTo x="21600" y="0"/>
              <wp:lineTo x="-108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"Долина ветров"  </w:t>
    </w:r>
  </w:p>
  <w:p>
    <w:pPr>
      <w:pStyle w:val="Header"/>
      <w:ind w:left="567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Электричество везде и всегда - где и когда вам нужно! </w:t>
    </w:r>
  </w:p>
  <w:p>
    <w:pPr>
      <w:pStyle w:val="Header"/>
      <w:ind w:left="567" w:hanging="0"/>
      <w:rPr/>
    </w:pPr>
    <w:r>
      <w:rPr>
        <w:rFonts w:cs="Calibri" w:ascii="Calibri" w:hAnsi="Calibri"/>
        <w:sz w:val="18"/>
        <w:szCs w:val="18"/>
      </w:rPr>
      <w:t>(495) 652-0045 (с 10 до 19 – пон.-пятн.)</w:t>
    </w:r>
  </w:p>
  <w:p>
    <w:pPr>
      <w:pStyle w:val="Header"/>
      <w:ind w:left="567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(926) 707-8432  /  Алексей Большаков  /  alex@vallewinds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leywind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2:00Z</dcterms:created>
  <dc:creator>abolshakov</dc:creator>
  <dc:description/>
  <cp:keywords/>
  <dc:language>en-US</dc:language>
  <cp:lastModifiedBy>abolshakov</cp:lastModifiedBy>
  <dcterms:modified xsi:type="dcterms:W3CDTF">2010-03-11T16:42:00Z</dcterms:modified>
  <cp:revision>7</cp:revision>
  <dc:subject/>
  <dc:title>ОПРОСНЫЙ ЛИСТ </dc:title>
</cp:coreProperties>
</file>